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777"/>
        <w:gridCol w:w="5528"/>
      </w:tblGrid>
      <w:tr>
        <w:trPr/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 ___________В.Д. Марч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ЦККМО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декабрь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____________   Е.В. Смолина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менского муниципального образова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553"/>
        <w:gridCol w:w="2834"/>
        <w:gridCol w:w="3118"/>
        <w:gridCol w:w="2410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оскресенье</w:t>
            </w:r>
          </w:p>
        </w:tc>
      </w:tr>
      <w:tr>
        <w:trPr>
          <w:trHeight w:val="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клубных формирований 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6 ноября по 20 декабря – муниципальный конкурс «Рукавичка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 Иркутская – таежный чудный край», выставка-ю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семирный день борьбы со СПИДом»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КДЦ Акция –плакат «Знай и живи!»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ПДЦ - «Я люблю тебя жизнь», информ. акция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 – «Пусть тебя минует беда», информ 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КБ  «Будем знакомы!». Знакомство с библиотекой, биб урок 1 класс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– ПДЦ «Дари добро», волонтерская 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дународный день инвалид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 – КДЦ «Добро без границ», час нравственности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 – ПДЦ «Диско-Бум», дискотека для детей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.- КДЦ, ПДЦ -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КДЦ «Час милосердия», волонтерская акция помощь на дому людям с ограниченными возможностями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ов на 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– «Гордимся славою героев», час ис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День героев Отечеств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 – КБ, КДЦ – Подвигом славны твои земляки», час памяти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, ПДЦ– «За что сражались наши деды», урок мужеств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 – ПДЦ «Диско-Бум», дискотека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.- КДЦ, ПДЦ -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КДЦ – «Следопыты в стране конституции», квест-игр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ПДЦ «Не преступи закон», информ познав час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1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нь Конституции РФ. День рождения Чунского р-на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ыкальное позд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ее оформ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новогодних праздник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- ПДЦ «Мой отчий край ни в чем не повторим», час краеведения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яя мастерская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,12 – 23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КДЦ «Выпей чайку – забудешь тоску», познавательно игрово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 – ПДЦ «Диско-Бум», дискотека для детей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.- КДЦ, ПДЦ -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ПДЦ - «Начинает зима свой разбег», уличные игры, забавы</w:t>
            </w:r>
          </w:p>
        </w:tc>
      </w:tr>
      <w:tr>
        <w:trPr>
          <w:trHeight w:val="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22 – 29.12 – поздравление Деда Мороза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.12 по 29.12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гласи в дом сказку», поздравление Деда Мороза и Снегурочки по заявкам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 - КДЦ – «Новогодняя круговерть», театрализованное представление открытие поселковой елки, закрытие года искус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и творческого конкурс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Ц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 – Районный турнир по гиревому спорт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 здоровом теле – здоровый ду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 – ПДЦ «Диско-Бум», дискотек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.- КДЦ, ПДЦ -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 - ПДЦ – «Как у нашей елки», театрализованное представление открытие поселковой 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- Новогодняя встреча в ветеранских клубах «Надежда», «Эхо памя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78105</wp:posOffset>
                      </wp:positionV>
                      <wp:extent cx="1548765" cy="1033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980" cy="948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81.35pt;mso-wrap-distance-left:9.05pt;mso-wrap-distance-right:9.05pt;mso-wrap-distance-top:0pt;mso-wrap-distance-bottom:0pt;margin-top:6.15pt;mso-position-vertical-relative:text;margin-left:14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948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наступающим Новым Годом!!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0 - ПДЦ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– «Лесная нечисть на Новом году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0 – КДЦ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овогодние чуде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ализованные утренники для неорганизованных детей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ДК, ПДЦ –Акция- поздравление детей войны на дому «С Новым Годо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,00 - КДЦ, «ЕЛКА-ШОУ или Новогодняя перезагрузка», развлекательная программа для взрослого населения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,00 – ПДЦ «Новогодний калейдоскоп», новогодний бал маска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,30ч - КДЦ, ПДЦ – «Новый год, Новый год – зажигает огни!», новогодняя ночн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24130</wp:posOffset>
                </wp:positionV>
                <wp:extent cx="1038860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075" cy="82994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95pt;mso-wrap-distance-left:9.05pt;mso-wrap-distance-right:9.05pt;mso-wrap-distance-top:0pt;mso-wrap-distance-bottom:0pt;margin-top:1.9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54075" cy="82994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0:00Z</dcterms:created>
  <dc:creator>Admin</dc:creator>
  <dc:description/>
  <cp:keywords/>
  <dc:language>en-US</dc:language>
  <cp:lastModifiedBy>Admin</cp:lastModifiedBy>
  <cp:lastPrinted>2022-11-16T12:23:00Z</cp:lastPrinted>
  <dcterms:modified xsi:type="dcterms:W3CDTF">2022-11-22T08:47:00Z</dcterms:modified>
  <cp:revision>50</cp:revision>
  <dc:subject/>
  <dc:title/>
</cp:coreProperties>
</file>