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0.3pt;width:492.85pt;height:20.2pt;mso-wrap-style:none;v-text-anchor:middle;mso-position-vertical:top" type="_x0000_t136">
            <v:path textpathok="t"/>
            <v:textpath on="t" fitshape="t" string="Летопись Каменской библиотеки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9299"/>
      </w:tblGrid>
      <w:tr>
        <w:trPr>
          <w:trHeight w:val="83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70год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- 16 марта открыта Каменская сельская библиотека в жилом доме по ул. Юбилейная. Заведующая библиотекой – Волкова Антонина Федоровн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ижный фонд составлял  -  218 экз. книг.</w:t>
            </w:r>
          </w:p>
        </w:tc>
      </w:tr>
      <w:tr>
        <w:trPr>
          <w:trHeight w:val="54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71год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 Октябрь.  Библиотека переведена в здание клуб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итателей  -  540.  Книжный фонд  -  1500 экз. книг.</w:t>
            </w:r>
          </w:p>
        </w:tc>
      </w:tr>
      <w:tr>
        <w:trPr>
          <w:trHeight w:val="83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78год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  Август. Библиотека переведена в новое отдельное здание. Открыт читальный зал, абонемент, рабочий кабинет, книгохранилищ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  По итогам социалистического соревнования библиотека заняла 1-е место в районе.</w:t>
            </w:r>
          </w:p>
        </w:tc>
      </w:tr>
      <w:tr>
        <w:trPr>
          <w:trHeight w:val="106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79год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  Май. Выделена вторая единица библиотечного работника – Марченко вера Дмитриев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  Количество читателей – 1210, Книговыдача – 28800, книжный фонд – 920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  По итогам  работы за 1979 год библиотеке присвоено звание «Библиотека отличной работ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80год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 Январь. Образована Централизованная библиотечная система Чунского района (ЦБС). Каменская с/библиотека – Филиал №7 ЦБС Чунского райо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 Клуб по интересам «Ветераноч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84год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 Библиотека награждена почетной грамотой Министерства Культуры ССС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 Открыт клуб знатоков «Что? Где? Когд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 1979- 1988г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 Подтверждается звание «Библиотека отличной работы» областным советом профсоюза работников куль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89год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-  16.06 - Заведующая библиотекой – Марченко Вера Дмитриевна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1.08 1989 - библиотекарь – Ященко Валентина Анатольевна.</w:t>
            </w:r>
          </w:p>
        </w:tc>
      </w:tr>
      <w:tr>
        <w:trPr>
          <w:trHeight w:val="54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03год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  Май. «Лучшая библиотека 2003года». Диплом ОКСИМП - 2-е место в районном конкурс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05год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-  16 марта Библиотеке – 35лет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оздравление Мэра Чунского района В.Г. Тюменце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одарок – видеодвой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  Март.  Открыт детский клуб «Светляч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06год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  29 марта. Участие в районном конкурсе «Её величество – книга». Грамота за  2-е место.</w:t>
            </w:r>
          </w:p>
        </w:tc>
      </w:tr>
      <w:tr>
        <w:trPr>
          <w:trHeight w:val="245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08год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-  Октябрь. Участие в областном конкурсе социально-значимых дел «Вот моя деревня» Диплом участнику областного этапа конкурса социально-значимых дел «Вот моя деревня», 3-е мест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-  Участие в районном краеведческом конкурсе «Я вырос здесь и этот край мне дорог». История создания обелиска в п. Каменск. Грам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- Участие в областном конкурсе по информатизации государственных муниципальных библиотек Иркутской области в рамках Года Культуры Иркутской области «Сельская библиотека: формула жизни». По программе библиотека получила 2 компьютера, принтер, сканер, цифровой фотоаппарат, ксерок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 16 декабря. Состоялось открытие информационного центра открытого доступа.</w:t>
            </w:r>
          </w:p>
        </w:tc>
      </w:tr>
      <w:tr>
        <w:trPr>
          <w:trHeight w:val="7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09год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  Читателей – 900, посещение – 9835, книговыдача – 23424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нижный фонд – 14480 экз.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- Январь – Благодарность коллективу за участие во второй универсальной выставке среди муниципальных образований Чунского района от Главы Каменского МО В. А. Банщик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0год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-16 марта – БИБЛИОТЕКЕ – 40 лет. Благодарственные письма от Мэра Чунского района Валерия Григорьевича Тюменцева, Начальника отдела культуры и молодежной политики Ларисы Георгиевны Бритковой, Директора МУК «ЦБС Чунского района» Надежды Ивановны Босоного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-Участие в районном конкурсе «Прикоснись сердцем к подвигу», на лучший отзыв по книгам о ВО войне, к 65и летию Великой Победы. (10 отзывов, заметка в газете «Чунский вестник»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-- Участие в районном конкурсе «И книга память оживит», на лучшее массовое мероприятие. Тематический час «Память жива», Презентация. (Благодарность отдела культуры и молодежной политики администрации Чунского района, МУК «ЦБС Чунского района»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-- Октябрь -- Почетная грамота от председателя районного совета ветеран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. В. Ефимовой</w:t>
            </w:r>
          </w:p>
        </w:tc>
      </w:tr>
      <w:tr>
        <w:trPr>
          <w:trHeight w:val="7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июня 2012год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--- 1июня – образована Муниципальное казенное учреждение культуры «Центр культуры Каменского муниципального образования»  МКУК «ЦККМО», куда входит  Каменская библиотека.                      </w:t>
            </w:r>
          </w:p>
        </w:tc>
      </w:tr>
      <w:tr>
        <w:trPr>
          <w:trHeight w:val="7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3год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 xml:space="preserve">год библиотек в Иркутской област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= Участие в районном конкурсе «Лучшая библиотека – 2013года» (грамота за участие) – День открытых дверей «Библиодень – 2013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= Участие в районном конкурсе «История библиотек в истории район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= 2013год – год 60-летия образования Чунского района. Участие в районном конкурсе чтецов «Я большой России – малая росинка» (сертификат участника)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= Альбом «Край Чунский – уголок России», аукцион краеведческих знаний «Здесь Родины моей начало</w:t>
            </w:r>
            <w:r>
              <w:rPr/>
              <w:t xml:space="preserve">…», </w:t>
            </w:r>
            <w:r>
              <w:rPr>
                <w:b/>
              </w:rPr>
              <w:t>литературно-поэтический час «Волшебные места, где я живу душой»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= Участие в и</w:t>
            </w:r>
            <w:r>
              <w:rPr>
                <w:rFonts w:cs="Times New Roman CYR" w:ascii="Times New Roman CYR" w:hAnsi="Times New Roman CYR"/>
                <w:b/>
              </w:rPr>
              <w:t>нтеллектуальная игра в ЦДБ «Сказки гуляют по свету»</w:t>
            </w:r>
          </w:p>
        </w:tc>
      </w:tr>
      <w:tr>
        <w:trPr>
          <w:trHeight w:val="7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4год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4 год</w:t>
            </w:r>
            <w:r>
              <w:rPr/>
              <w:t xml:space="preserve"> – </w:t>
            </w:r>
            <w:r>
              <w:rPr>
                <w:b/>
                <w:i/>
              </w:rPr>
              <w:t>год Культуры в Росс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= Участие в областном конкурсе «Библиотечные истори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= Районный конкурс  «Лучший работник культуры» в номинации «Лучший библиотекарь (Ященко В.А.), сертификат участн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= Районный конкурс самодеятельных поэтов</w:t>
            </w:r>
            <w:r>
              <w:rPr/>
              <w:t xml:space="preserve"> </w:t>
            </w:r>
            <w:r>
              <w:rPr>
                <w:b/>
              </w:rPr>
              <w:t>ко дню матери «Главное слово в каждой судьбе» (Мясовская Полина, Федотова Анжела) Грамот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= </w:t>
            </w:r>
            <w:r>
              <w:rPr>
                <w:rFonts w:cs="Times New Roman CYR" w:ascii="Times New Roman CYR" w:hAnsi="Times New Roman CYR"/>
                <w:b/>
              </w:rPr>
              <w:t>Районный конкурс на лучший годовой план работы сельских библиотек Чунской ЦБС на 2015 год. Программа развивающего чтения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«Я расту с книгой»</w:t>
            </w:r>
          </w:p>
        </w:tc>
      </w:tr>
      <w:tr>
        <w:trPr>
          <w:trHeight w:val="7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5год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015 год</w:t>
            </w:r>
            <w:r>
              <w:rPr>
                <w:color w:val="002060"/>
                <w:sz w:val="28"/>
                <w:szCs w:val="28"/>
              </w:rPr>
              <w:t xml:space="preserve"> – </w:t>
            </w:r>
            <w:r>
              <w:rPr>
                <w:b/>
              </w:rPr>
              <w:t>год литературы в России, участие в районном конкурсе «Живое Чеховское слово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 год 70летия Великой Победы.</w:t>
            </w:r>
            <w:r>
              <w:rPr>
                <w:rFonts w:cs="Times New Roman CYR" w:ascii="Times New Roman CYR" w:hAnsi="Times New Roman CYR"/>
                <w:b/>
              </w:rPr>
              <w:t xml:space="preserve"> Районный конкурс в рамках Недели детской и юношеской книги «И верили дети свято …» 1-е место, грамот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</w:rPr>
              <w:t>-  Районный конкурс чтецов «Я – за мир!» Диплом 2-й степен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</w:rPr>
              <w:t>- Участники областной викторины  «Великая Отечественная война в прозе и поэзии иркутских писателе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- год Молодежи в Чунском район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</w:rPr>
              <w:t>Межрегиональная литературно-историческая акция «Молодежь читает о войне» (1 участник, сочинение) Благодарность участнику, Благодар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библиоте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</w:rPr>
              <w:t>Областная акция «К книжке первые шаг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6 марта 2015 года</w:t>
            </w:r>
            <w:r>
              <w:rPr>
                <w:b/>
                <w:color w:val="002060"/>
                <w:sz w:val="28"/>
                <w:szCs w:val="28"/>
              </w:rPr>
              <w:t xml:space="preserve">  </w:t>
            </w:r>
            <w:r>
              <w:rPr>
                <w:b/>
                <w:color w:val="002060"/>
              </w:rPr>
              <w:t xml:space="preserve">- </w:t>
            </w:r>
            <w:r>
              <w:rPr>
                <w:b/>
              </w:rPr>
              <w:t>45 лет библиотеке.  Библиотека переведена в здание досугового центра</w:t>
            </w:r>
          </w:p>
        </w:tc>
      </w:tr>
      <w:tr>
        <w:trPr>
          <w:trHeight w:val="7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6год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 xml:space="preserve">= Участие в областной  акции </w:t>
            </w:r>
            <w:r>
              <w:rPr>
                <w:b/>
                <w:bCs w:val="false"/>
                <w:sz w:val="24"/>
              </w:rPr>
              <w:t>«Разноцветные истории Марка Сергеева»</w:t>
            </w:r>
            <w:r>
              <w:rPr>
                <w:b/>
                <w:sz w:val="24"/>
              </w:rPr>
              <w:t xml:space="preserve"> (Мясовская Полина (6 класс) представила фанфик на сказочную повесть «Машина времени Кольки Спиридонова» в категории «Новые волшебные истории», благодарность за участие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= Библиотека представила команду «Матроскин и компания» на районный конкурс «Ее величество книга» по теме  «В сказке может все случится», где заняли 1-е место и получили грам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= Телефон доверия - Областная   акция единого действия «Защитим детей вместе»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= Конкурс по сбору воспоминаний ветеранов войны, тружеников тыла и детей войны. Видеоролик «Дети войн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= Участие во 2-м районном конкурсе чтецов «Я – за мир!» , посвященном 71-й годовщине Победы в Великой Отечественной войне. (Алексеева Л.И. прочитала стихотворение «Чтобы не было войны», грамота за участие)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</w:rPr>
              <w:t xml:space="preserve">     </w:t>
            </w:r>
            <w:r>
              <w:rPr>
                <w:rStyle w:val="Emphasis"/>
                <w:b/>
                <w:i w:val="false"/>
              </w:rPr>
              <w:t>= Районный конкурс чтецов, посвященный Дню матери «Прекрасно и нежно звучит слово «мама» (Мясовская Полина прочитала стихотворение «Три мамы», сертификат за участие; в номинации «Мудрость» победитель читатель библиотеки Алексеева Л.И.)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= Муниципальный конкурс «Юные таланты» в номинации «Художественное слово» выступил Клюков Алеше со стихотворением Л.Мартынова «Вознесся в космос человек», благодарность за участие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</w:rPr>
              <w:t xml:space="preserve">     </w:t>
            </w:r>
            <w:r>
              <w:rPr>
                <w:rStyle w:val="Emphasis"/>
                <w:b/>
                <w:i w:val="false"/>
              </w:rPr>
              <w:t xml:space="preserve">= Районный конкурс электронных краеведческих изданий «Наш край в формате </w:t>
            </w:r>
            <w:r>
              <w:rPr>
                <w:rStyle w:val="Emphasis"/>
                <w:b/>
                <w:i w:val="false"/>
                <w:lang w:val="en-US"/>
              </w:rPr>
              <w:t>DVD</w:t>
            </w:r>
            <w:r>
              <w:rPr>
                <w:rStyle w:val="Emphasis"/>
                <w:b/>
                <w:i w:val="false"/>
              </w:rPr>
              <w:t>». Представлена презентация Корниленковой Е.В. «Земли своей достойный житель» - благодарность за участи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rStyle w:val="Emphasis"/>
                <w:b/>
                <w:i w:val="false"/>
              </w:rPr>
              <w:t xml:space="preserve">    </w:t>
            </w:r>
            <w:r>
              <w:rPr>
                <w:rStyle w:val="Emphasis"/>
                <w:b/>
                <w:i w:val="false"/>
              </w:rPr>
              <w:t>= Участники  круглого стола «Библиотеки должны оставаться местом общения», выступление «Библиотека как культурно-просветительский центр» (площадка интеллектуального развития и культурного досуга)</w:t>
            </w:r>
          </w:p>
        </w:tc>
      </w:tr>
      <w:tr>
        <w:trPr>
          <w:trHeight w:val="7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7год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</w:t>
            </w:r>
            <w:r>
              <w:rPr>
                <w:b/>
                <w:iCs/>
              </w:rPr>
              <w:t>= Районный конкурс «Ее величество книга» по теме «Знатоки природы». Представлена команда «Экологический патруль» (3 место, грамота, диплом, благодарности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</w:t>
            </w:r>
            <w:r>
              <w:rPr>
                <w:b/>
                <w:iCs/>
              </w:rPr>
              <w:t>= Районный творческий конкурс на лучшую книжную выставку, посвященную Году Экологии. Выставка-обозрение «Природа – наш общий дом» (1 место, грамота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</w:t>
            </w:r>
            <w:r>
              <w:rPr>
                <w:b/>
                <w:iCs/>
              </w:rPr>
              <w:t xml:space="preserve">= Всероссийская акция «День экологических знаний» единого действия: турнир экологов «Тайны и загадки природы»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</w:t>
            </w:r>
            <w:r>
              <w:rPr>
                <w:b/>
                <w:iCs/>
              </w:rPr>
              <w:t>= Областной конкурс «Мой край историей богат», посвященный 80-летию Иркутской области. В номинации «Живая история» представлено сочинение-исследование «Братская ГЭС в ее судьбе» (об Емельяненко М.Н. написала Медведева Марина-5 класс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Cs/>
              </w:rPr>
              <w:t xml:space="preserve">       </w:t>
            </w:r>
            <w:r>
              <w:rPr>
                <w:b/>
                <w:iCs/>
              </w:rPr>
              <w:t>= 3 районный конкурс чтецов «Я – за мир!», посвященный 80-летию Иркутской области. Представлен видеоролик в исполнении Алексеевой Л.И. стихотворения Е.Евтушенко «Бабушка» (1 место в номинации «Мудрость»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</w:t>
            </w:r>
            <w:r>
              <w:rPr>
                <w:b/>
                <w:iCs/>
              </w:rPr>
              <w:t>= 4 областная этнокультурная акция «Неделя национальных культур в детских библиотеках Прибайкалья «Радуга дружбы», посвященная 80-летию Иркутской области. Проведен День народных игр «Дайте детям наиграться!»: игровая программа «Наша хата потехами богата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Cs/>
              </w:rPr>
              <w:t xml:space="preserve">      </w:t>
            </w:r>
            <w:r>
              <w:rPr>
                <w:b/>
                <w:iCs/>
              </w:rPr>
              <w:t>= Муниципальный конкурс детского самодеятельного художественного творчества «Юные таланты». Номинация «Художественное слово» - Ижукина Анна прочитала стихотворение Е.Евтушенко «Молитва перед поэмой» (1 место, диплом и сертификат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</w:t>
            </w:r>
            <w:r>
              <w:rPr>
                <w:b/>
                <w:iCs/>
              </w:rPr>
              <w:t xml:space="preserve">= Областная информационная акция «Твори добро от всей души», посвященная Всемирному дню ребенка и Международному дню инвалидов. Проведен познавательно-правовой час «Есть права и у детей» </w:t>
            </w:r>
          </w:p>
        </w:tc>
      </w:tr>
      <w:tr>
        <w:trPr>
          <w:trHeight w:val="7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2018</w:t>
            </w:r>
            <w:r>
              <w:rPr>
                <w:b/>
                <w:sz w:val="36"/>
                <w:szCs w:val="36"/>
              </w:rPr>
              <w:t>год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</w:t>
            </w:r>
            <w:r>
              <w:rPr>
                <w:b/>
                <w:iCs/>
              </w:rPr>
              <w:t>= Районный конкурс чтецов, посвященный дню защитника Отечества "Говорят погибшие герои" (диплом 1 степени за победу, сертификат за участие, благодарность руководителю за участие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</w:t>
            </w:r>
            <w:r>
              <w:rPr>
                <w:b/>
                <w:iCs/>
              </w:rPr>
              <w:t>= Районный конкурс чтецов "Минувших лет святая память", посвященный 73-летию Победы в ВОв (сертификат, благодарность руководителю за подготовку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</w:t>
            </w:r>
            <w:r>
              <w:rPr>
                <w:b/>
                <w:iCs/>
              </w:rPr>
              <w:t>= 4 Районный конкурс чтецов "Я - за мир!" в номинации "Мудрость" (сертификат за участие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</w:t>
            </w:r>
            <w:r>
              <w:rPr>
                <w:b/>
                <w:iCs/>
              </w:rPr>
              <w:t>= Районный конкурс "Союз семьи и книги" на лучшее массовое мероприятие. Семейная игра-путешествие "Есть страна Читалия!"(диплом за победу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</w:t>
            </w:r>
            <w:r>
              <w:rPr>
                <w:b/>
                <w:iCs/>
              </w:rPr>
              <w:t>= Областная акция "Защитим детей вместе": телефон доверия: урок доверия "Когда важно быть услышанным"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</w:t>
            </w:r>
            <w:r>
              <w:rPr>
                <w:b/>
                <w:iCs/>
              </w:rPr>
              <w:t>= Областная акция "Радуга дружбы": день традиционного гостеприимства "Ждем гостей со всех волостей": тематический вечер "Самовар Иван Иваныч"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</w:t>
            </w:r>
            <w:r>
              <w:rPr>
                <w:b/>
                <w:iCs/>
              </w:rPr>
              <w:t>= Муниципальный конкурс "Юные таланты" в номинации "Художественное слово" (1 участник, сертификат за участие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</w:t>
            </w:r>
            <w:r>
              <w:rPr>
                <w:b/>
                <w:iCs/>
              </w:rPr>
              <w:t>= Областная информационная акция "Твори добро от всей души" посвященная Всемирному дню ребенка и Международному дню инвалидов. Проведен урок доброты "Твори добро и оно к тебе вернется!" (31чел.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</w:t>
            </w:r>
            <w:r>
              <w:rPr>
                <w:b/>
                <w:iCs/>
              </w:rPr>
              <w:t>= Районный конкурс краеведческих открыток, посвященный 65-летию Чунского района "Здесь Родины моей начало" (2 участника, 1-е место в возрастной номинации 10-18 лет)</w:t>
            </w:r>
          </w:p>
        </w:tc>
      </w:tr>
      <w:tr>
        <w:trPr>
          <w:trHeight w:val="7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2019</w:t>
            </w:r>
            <w:r>
              <w:rPr>
                <w:b/>
                <w:sz w:val="36"/>
                <w:szCs w:val="36"/>
              </w:rPr>
              <w:t>год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=  Участие в Чемпионате по чтению вслух среди старшеклассников "Страница, 19" (1 участник, диплом)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=  Районный конкурс громких чтений произведений Д.А. Гранина "Читаем вместе, читаем вслух", посвященный 100-летию писателя ( благодарность за организацию и помощь в подготовке участников)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= Районный конкурс "Ее величество книга"  по теме "В волшебной пушкинской стране" (грамоты участникам, благодарность руководителю за подготовку команды)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= Муниципальный фестиваль детских коллективов "Театральный сундучок", посвященный Году Театра, постановка "Сказка о рыбаке и рыбке на новый лад" (благодарность за участие, грамота "За лучший художественный дизайн")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=  Областная акция "Защитим детей вместе": телефон доверия: беседа-игра "Ты не один, мы вместе"(подростки), беседа на родительском собрании "Все начинается с семьи: о недопустимости жестокого обращения с детьми" 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= Районный конкурс по патриотическому воспитанию населения (грамота библиотеке за 3-е место)  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= Районный конкурс "Реклама любимой книги" (2 участника, сертификат руководителю за участие, грамота за 1-е место в номинации "Буктрейлер любимой книги", грамота за 1-е место в номинации "Буклет", грамота за 1-е место в номинации "Афиша")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= 27 областной конкурс детского творчества "Мой Пушкин" (1 участник, сертификат участника)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= Муниципальный конкурс "Юные таланты" в номинации "Творческая рифма" (3 участника,  грамоты)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= Областная информационная акция "Твори добро от всей души" посвященная Всемирному дню ребенка и Международному дню инвалидов. Проведена правовая трибуна "Дети знать должны всегда - есть у них свои права" (34 чел.)</w:t>
            </w:r>
          </w:p>
        </w:tc>
      </w:tr>
      <w:tr>
        <w:trPr>
          <w:trHeight w:val="7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20год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= Международный педагогический конкурс "Лаборатория педагога" в номинации "Декоративно-прикладное творчество" (г.Москва, диплом победителя (2 место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=  Международный педагогический конкурс "Лаборатория педагога" в номинации "Литературное творчество" (г.Москва, диплом победителя (2 место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= Всероссийская литературная викторина "Страницы Чехова листая..." (г.Оренбург, 1 участник, диплом 3 степени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= Чемпионат "Страница, 20" по чтению вслух среди старшеклассников (п.Чунский, 1 участник, диплом участника отборочного тура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= Всероссийская викторина, посвященная блокаде Ленинграда "Этот город бессмертный над синей Невой..." (г.Оренбург, 1 участник, диплом 2 степени (призер", благодарственное письмо руководителю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=  Всероссийская викторина, посвященная истории концентрационных лагерей во время Великой Отечественной войны "Они молчат в немом укоре: Освенцим, Бухенвальд и Маобит..." (г.Оренбург, 1 участник, диплом 2 степени (призер). благодарственное письмо руководителю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= Всероссийский конкурс чтецов "Живое слово о войне..." (г.Оренбург, 1 участник, диплом 1 степени, благодарственное письмо руководителю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= Всероссийский "Конкурс чтецов" в г.Красноярске (1 участник, диплом (2 место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=  Всероссийская олимпиада "Символы России. Великая Отечественная война: подвиги фронта и тыла" (категория 15 лет, 1 участник, благодарность за участие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= 28 Областной конкурс детского творчества "Письмо солдату: из будущего в прошлое" в номинации "Письмо солдату" (Иркутская областная детская библиотека им. Марка Сергеева, 1 участник, благодарность за участие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= Областной поэтический онлайн-марафон "Отблеск вечного огня" (1 участник, сертификат за участие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= 3 Областная информационная акция единого действия "Защитим детей вместе" (сертификат за участие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=  Районный конкурс театрализованных выразительных чтений среди ветеранских коллективов "Поклонимся великим тем годам" (клуб "Надежда" с чтением отрывка из повести А.Зверева "Раны", диплом в номинации "За трогательное проникновенное исполнение произведений о войне"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 xml:space="preserve">= Районный конкурс исследовательских работ среди библиотек "История, высеченная в камне"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= Районная Акция "Читаем всей семьей повесть Бориса Васильева "А зори здесь тихие" (семьи Ященко и Тарановы, благодарности за участие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= Районный патриотический флэшмоб "Моя гражданская биография" (1 участник, сертификат за участие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= Участие в Акции одного дня "Я памятник себе воздвиг нерукотворный" (1 участник, видеоролик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= Муниципальный конкурс чтецов "Строки, опаленные войной" (2 участника, диплом победителя, грамота за участие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= Муниципальный дистанционный конкурс детского самодеятельного творчества в номинации "Художественное чтение" (2 участника, грамота за участие)</w:t>
            </w:r>
          </w:p>
        </w:tc>
      </w:tr>
      <w:tr>
        <w:trPr>
          <w:trHeight w:val="7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21год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</w:t>
            </w:r>
            <w:r>
              <w:rPr>
                <w:b/>
                <w:iCs/>
              </w:rPr>
              <w:t>= Онлайн-викторина в Чунской детской библиотеке "Что ты знаешь о Байкале?" (2 участника, 1 место, сертификат)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</w:t>
            </w:r>
            <w:r>
              <w:rPr>
                <w:b/>
                <w:iCs/>
              </w:rPr>
              <w:t>= Областная онлайн-викторина "Александр Невский - национальный герой России" - 1,2, 3 туры( 1 участник, сертификат за участие)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</w:t>
            </w:r>
            <w:r>
              <w:rPr>
                <w:b/>
                <w:iCs/>
              </w:rPr>
              <w:t>= Районный конкурс чтецов в ЦБС "Нам не помнить об этом нельзя" (1 участник, диплом 1 степени, сертификат руководителю за подготовку участника)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</w:t>
            </w:r>
            <w:r>
              <w:rPr>
                <w:b/>
                <w:iCs/>
              </w:rPr>
              <w:t>= Чемпионат по чтению вслух среди старшеклассников "Страница,21" ( 1 участник, диплом за участие)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</w:t>
            </w:r>
            <w:r>
              <w:rPr>
                <w:b/>
                <w:iCs/>
              </w:rPr>
              <w:t>= Районный 7 конкурс чтецов "Я - за мир!" в номинации "Мудрость" (1 участник, благодарность за участие)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</w:t>
            </w:r>
            <w:r>
              <w:rPr>
                <w:b/>
                <w:iCs/>
              </w:rPr>
              <w:t>= Районный детский многожанровый онлайн-фестиваль "Я могу!" в номинации "Декламация" (2 участника, дипломы, благодарность руководителю)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</w:t>
            </w:r>
            <w:r>
              <w:rPr>
                <w:b/>
                <w:iCs/>
              </w:rPr>
              <w:t>= Муниципальный конкурс самодеятельного творчества "Юные таланты - 2021" в номинации "Творческая рифма" ( 1 участник, грамота)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</w:t>
            </w:r>
            <w:r>
              <w:rPr>
                <w:b/>
                <w:iCs/>
              </w:rPr>
              <w:t>= Районный онлайн-конкурс чтецов к 200-летию Н.А.Некрасова "Я лиру посвятил народу своему..." (3 участника, благодарности за участие)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         </w:t>
            </w:r>
            <w:r>
              <w:rPr>
                <w:b/>
                <w:iCs/>
              </w:rPr>
              <w:t xml:space="preserve">= Районный конкурс чтецов, посвященный 68-летию образования Чунского района (1 участник, сертификат)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</w:t>
            </w:r>
            <w:r>
              <w:rPr>
                <w:b/>
                <w:iCs/>
              </w:rPr>
              <w:t>= Районный конкурс чтецов "И есть в моей России край заветный", посвященный 68-летию образования Чунского района (1 участник, диплом 3 степени)</w:t>
            </w:r>
          </w:p>
        </w:tc>
      </w:tr>
      <w:tr>
        <w:trPr>
          <w:trHeight w:val="7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22год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2200275" cy="1000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bCs/>
      <w:iCs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05:00Z</dcterms:created>
  <dc:creator>Admin</dc:creator>
  <dc:description/>
  <cp:keywords/>
  <dc:language>en-US</dc:language>
  <cp:lastModifiedBy>XTreme</cp:lastModifiedBy>
  <cp:lastPrinted>2017-09-25T14:48:00Z</cp:lastPrinted>
  <dcterms:modified xsi:type="dcterms:W3CDTF">2022-11-15T09:25:00Z</dcterms:modified>
  <cp:revision>21</cp:revision>
  <dc:subject/>
  <dc:title> </dc:title>
</cp:coreProperties>
</file>