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4777"/>
        <w:gridCol w:w="5528"/>
      </w:tblGrid>
      <w:tr>
        <w:trPr/>
        <w:tc>
          <w:tcPr>
            <w:tcW w:w="585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аю: ___________В. Д. Марченко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ЦККМО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март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____________   Е.В. Смолина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7285" w:leader="none"/>
                <w:tab w:val="left" w:pos="10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Каменского муниципального образования</w:t>
            </w:r>
          </w:p>
        </w:tc>
      </w:tr>
    </w:tbl>
    <w:tbl>
      <w:tblPr>
        <w:tblW w:w="162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977"/>
        <w:gridCol w:w="2266"/>
        <w:gridCol w:w="2554"/>
        <w:gridCol w:w="2976"/>
        <w:gridCol w:w="2542"/>
        <w:gridCol w:w="13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четвер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суббо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воскресенье</w:t>
            </w:r>
          </w:p>
        </w:tc>
      </w:tr>
      <w:tr>
        <w:trPr>
          <w:trHeight w:val="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0170</wp:posOffset>
                      </wp:positionV>
                      <wp:extent cx="1617980" cy="1123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61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4pt;height:88.45pt;mso-wrap-distance-left:9.05pt;mso-wrap-distance-right:9.05pt;mso-wrap-distance-top:0pt;mso-wrap-distance-bottom:0pt;margin-top:7.1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61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– КДЦ – «Стоит ли рисковать? час откровенного разговора в день борьбы с наркоман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ПДЦ – «Я выбираю жизнь», акция ко дню борьбы с наркозависимост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– КБ – «Как собака подружилась с человеком», гав-ш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ч-ПДЦ-  «Мы дарим комплименты», акция поздравление на дому с праздником, с маслениц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–КДЦ- Мастер-класс «Подарок маме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 – СТК «Атлет» – МИНИ-БИАТЛОН, муниципальный спортивный конкурс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 ПДЦ –«Дарите женщинам цветы!», вечер отды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-  КДЦ  - Дискоте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ПДЦ «Красота спасет мир», конкурсное развлекательное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КДЦ, ПДЦ  - «С любовью к женщине», поздравление на дому детей войны с празд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0 – КДЦ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ля любимых, милых, дорогих…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здничный конце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дународный женский ден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0 – ПДЦ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Ее величество женщина!», концертн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– «Прежде чем раскрыть книгу», биб.  урок, 5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0 –КБ , ПБ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Поэт страны детства» (С. Михалков), праздник-репор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ДЦ – «Твори добро», волонтерская ак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-  КДЦ , ПДЦ - Дискоте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0- ПДЦ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ВОДЫ  РУССКОЙ ЗИМЫ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ие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 -«Весь этот мир творит учитель», книжная выставка -демонстрация в рамках года педагога и наставн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КДЦ – «Мой Крым – моя Россия», информационный час, ко дню воссоединения Крыма с Росс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 – ПДЦ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й Крым – моя Россия»,информ. час, ко дню воссоединения Крыма с Росс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00 -  КДЦ , ПДЦ - Дискоте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Ц, ПДЦ – Показ патриотического художественного фильма</w:t>
            </w:r>
          </w:p>
        </w:tc>
      </w:tr>
      <w:tr>
        <w:trPr>
          <w:trHeight w:val="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Adobe Heiti Std R;Arial Unicode MS" w:cs="Times New Roman"/>
                <w:sz w:val="18"/>
                <w:szCs w:val="18"/>
              </w:rPr>
            </w:pPr>
            <w:r>
              <w:rPr>
                <w:rFonts w:eastAsia="Adobe Heiti Std R;Arial Unicode MS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детской и юношеской книг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марта по 2 апр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– «Прежде чем раскрыть книгу», библиотечный  урок. Научно-познавательная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– ПДЦ – Соревнования по стрельбе из пневматической винтовки, ко дню войск национальной гвард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ь работников 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,00 – КДЦ  Районный турнир по русскому жиму штанги лежа «Трудно – не значить не возмож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-  КДЦ ,ПДЦ – Дискот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одростков и молодежи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00 – КДЦ, КБ– «Саквояж со сказками», театральные посиделк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 - КБ – «Мир чудес от А до Я открыла книжная страна», праздник кни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дународный день теат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КДЦ,– «Волшебный экранчик», показ мультфиль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 - ПБ – «Как прекрасен книжный мир», открытие недели книги, виктор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ПДЦ - Показ филь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 – КДЦ , КБ - «Будь природе другом», экологическое путешествие в день защиты Земл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КДЦ,– «Волшебный экранчик», показ мультфиль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0 – ПДЦ, ПБ – Театральный фестиваль  «Мир русских былин»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Б – «В гостях у дедушки Корнея», литературна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КБ – День знатоков «Почитай-ка! Угадай-ка!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 - КДЦ,– «Волшебный экранчик», показ мультфиль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 – Детская 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08331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686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9" r="-30" b="35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72pt;mso-wrap-distance-left:9.05pt;mso-wrap-distance-right:9.05pt;mso-wrap-distance-top:0pt;mso-wrap-distance-bottom:0pt;margin-top:3.9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686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9" r="-30" b="35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Admin</dc:creator>
  <dc:description/>
  <cp:keywords/>
  <dc:language>en-US</dc:language>
  <cp:lastModifiedBy>XTreme</cp:lastModifiedBy>
  <cp:lastPrinted>2023-03-01T09:49:00Z</cp:lastPrinted>
  <dcterms:modified xsi:type="dcterms:W3CDTF">2023-03-01T11:31:00Z</dcterms:modified>
  <cp:revision>71</cp:revision>
  <dc:subject/>
  <dc:title/>
</cp:coreProperties>
</file>