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7"/>
        <w:gridCol w:w="5528"/>
      </w:tblGrid>
      <w:tr>
        <w:trPr/>
        <w:tc>
          <w:tcPr>
            <w:tcW w:w="56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аю: ___________В.Д. Марченко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ЦККМО»</w:t>
            </w:r>
          </w:p>
        </w:tc>
        <w:tc>
          <w:tcPr>
            <w:tcW w:w="4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рабо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апрель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г.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 ____________   Е.В. Смо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Каменского муниципального образова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2410"/>
        <w:gridCol w:w="2835"/>
        <w:gridCol w:w="2835"/>
        <w:gridCol w:w="2693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воскресенье</w:t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– «Строка к строке о той войне…», книжная выставка-рекомендация (В течение 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0 – КДЦ – Межпоселенческий шарман-шоу «Смех - дело серьезное…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 - КДЦ, ПДЦ -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ПДЦ «День смеха и веселья», развлекательное мероприятие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 – «Сказки, рассказанные детям», чтение вслух (Х.К. Андерсен)</w:t>
            </w:r>
          </w:p>
        </w:tc>
      </w:tr>
      <w:tr>
        <w:trPr>
          <w:trHeight w:val="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 – ПДЦ «Мы выбираем спорт!», спортивно - игровая программа ко Дню здоровь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 – «Полезный разговор о вредных привычках», проф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мирный день мультфильм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КДЦ, -  «Все на мультики», мультпоказ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ПДЦ, ПБ- «Юные сыщики» квест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мирный день здоровь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КДЦ – «Будь здоров на сто годов», спортивно-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 – КБ – «В поисках страны здоровья», библио-квес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ПДЦ – «Здоровым быть модно!», акция ко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 – КДЦ – Районные соревнования по русскому жиму штанги лежа «Трудно – не значит невозмож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 - КДЦ, ПДЦ -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Ц, ПДЦ -Участие в районном фестивале «Чунские зори» рп Чу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0 – КДЦ, ПДЦ – Вербное воскресенье «Святая верба в каждый дом», «Веточка добра» волонтерская акция 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космонав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КДЦ – «Большое космическое путешествие», познавательно-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 – ПДЦ, ПБ «Космические старты», конкурсно - развлек.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ПДЦ- «Бедующий защитник Родины», информ.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Ц, КБ – «Пасхальное чудо», мастер класс (изготовление сувенир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 – КДЦ –«Россия судьба моя», фестиваль патриотической песн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 – ПДЦ «Ледовое побоище», час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 - КДЦ, ПДЦ -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КДЦ – «Светлый праздник Пасхи», фольклорные посид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ПДЦ «Пасхальный перезвон», встреча в ветеранском клубе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1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 – «Человек читающий. Библиотграфический калейдоскоп», биб. урок (10-11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КБ «Учитель вечен на земле» (образ учителя в худ. литературе), обзор у выставки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мест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КДЦ, ПДЦ - «Землянам чистую планету» (уборка территории около Д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ПДЦ – «Тайна необъятной планеты, эколог. час ко дню земли презент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 - КДЦ, ПДЦ -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КДЦ – «В гостях у гнома эконома», интерактивная викторина в день финансовой грамот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 –ПДЦ -  «Песни военных лет», круглый стол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 неделя до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ая очистка территор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Ц, КДЦ -Акция «Весенняя неделя добра», помощь пожилым людям, детям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 – КДЦ – «Двадцать секунд, которые потрясли мир», информационный час в день памяти ликвидации Чернобольской АЭС. Фильм «Чернобыль- незабываемое стар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 - КБ – «Мама всех звериных малышей», литер обзор по творчеству В. Чапли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 – «В моем краю», игра краеведческий лабири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 – КБ – «Огонек доброты в каждом из нас», урок нрав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КДЦ- Волонтерская акция «Твори добро» (помощь в уборке подвор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 – КДЦ – «День чистоты», уборка у Обели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ый день тан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 - КДЦ, ПДЦ –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жарной охран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важная профессия», акция поздрав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– ПДЦ «Юные пожарные», игровая программа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57150</wp:posOffset>
                </wp:positionV>
                <wp:extent cx="10947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35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2pt;mso-wrap-distance-left:9.05pt;mso-wrap-distance-right:9.05pt;mso-wrap-distance-top:0pt;mso-wrap-distance-bottom:0pt;margin-top:4.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35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0:00Z</dcterms:created>
  <dc:creator>Admin</dc:creator>
  <dc:description/>
  <cp:keywords/>
  <dc:language>en-US</dc:language>
  <cp:lastModifiedBy>Admin</cp:lastModifiedBy>
  <cp:lastPrinted>2023-03-13T15:12:00Z</cp:lastPrinted>
  <dcterms:modified xsi:type="dcterms:W3CDTF">2023-04-04T05:56:00Z</dcterms:modified>
  <cp:revision>62</cp:revision>
  <dc:subject/>
  <dc:title/>
</cp:coreProperties>
</file>